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  <w:r>
        <w:rPr/>
        <w:t>年度給食人員一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市町村名または学校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員数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員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2024</w:t>
      </w:r>
      <w:r>
        <w:rPr/>
        <w:t>年度学校給食実施状況等調査（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現在）の中から、給食を利用する児童生徒数、教職員数（臨時職員等も含む）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中学校は牛乳を飲む児童生徒数、教職員数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調理場（給食センター）で給食を利用する職員数も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25:00Z</dcterms:created>
  <dc:creator> </dc:creator>
  <dc:description/>
  <cp:keywords/>
  <dc:language>en-US</dc:language>
  <cp:lastModifiedBy>tutida</cp:lastModifiedBy>
  <cp:lastPrinted>2009-10-06T13:32:00Z</cp:lastPrinted>
  <dcterms:modified xsi:type="dcterms:W3CDTF">2024-09-30T06:09:00Z</dcterms:modified>
  <cp:revision>47</cp:revision>
  <dc:subject/>
  <dc:title/>
</cp:coreProperties>
</file>